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28.11.2019</w:t>
        <w:tab/>
        <w:tab/>
        <w:tab/>
        <w:t xml:space="preserve">                                                                     № 241/2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о грошову допомог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Законом України “Про місцеве самоврядування в Україні”,  відповідно до пп. 165.1.1 п. 165.1 ст. 165 Податкового кодексу України, міської програми “Соціальна підтримка громадян м. Мелітополя”, затвердженої рішенням 45 сесії Мелітопольської міської ради Запорізької області</w:t>
        <w:br/>
        <w:t xml:space="preserve">VІІ скликання від 07.12.2018 № 3/29 “Про затвердження міської програми “Соціальна підтримка громадян м. Мелітополя”, згідно з протоколом постійно діючої комісії з надання матеріальної допомоги від 19.11.2019 № 22 виконавчий комітет Мелітопольської міської ради Запорізької області 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Надати одноразову грошову допомогу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szCs w:val="28"/>
        </w:rPr>
        <w:t>Альшаєвій Тетяні Миколаївні, …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szCs w:val="28"/>
        </w:rPr>
        <w:t>Астахову Андрію Анатолійовичу, …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szCs w:val="28"/>
        </w:rPr>
        <w:t>Бабкіну Геннадію Володимировичу, …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</w:rPr>
        <w:t>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</w:rPr>
        <w:t>Бадулі Ганні Миколаївні, …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szCs w:val="28"/>
        </w:rPr>
        <w:t>Бараневській Олені Маївні, …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Боруцькому Олександру Григоровичу, … у розмірі 1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</w:rPr>
        <w:t xml:space="preserve">Бубляс Олені Петрівні, 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… у розмірі 1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Гавріковій Тетяні Кузьмівні, …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Гречихіну Олександру Миколайовичу, …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Гусаковій Ользі Михайлівні, …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Джемільовій Ганні Дмитрівні, … у розмірі 1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Злакомановій Валентині Петрівні, …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Івановій Вірі Миколаївні, …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Івановій Наталі Олександрівні,  …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Козіній Ніні Володимирівні, … у розмірі 3000 грн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0" w:after="57"/>
        <w:ind w:left="0" w:firstLine="850"/>
        <w:jc w:val="both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Копич Людмилі Федорівні, … у розмірі 1500 грн.;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Костеріній Олені Євгенівні, … у розмірі 5000 грн.;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426"/>
          <w:tab w:val="left" w:pos="55" w:leader="none"/>
        </w:tabs>
        <w:spacing w:before="0" w:after="57"/>
        <w:ind w:left="57" w:firstLine="794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Кравченко Наталі Дмитрівні, … у розмірі 3000 грн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0" w:after="57"/>
        <w:ind w:left="0" w:firstLine="850"/>
        <w:jc w:val="both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Кузькіній Любові Григорівні, … у розмірі 3000 грн.;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 xml:space="preserve">Куліній Світлані Євгенівні, … у розмірі 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</w:rPr>
        <w:t>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Кучерявенко Валентині Анатоліївні, … у розмірі 5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Лаврентьєвій Тетяні Борисівні, … у розмірі 15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Лощіліну Ігорю Олександровичу, … у розмірі 5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Макаренку Миколі Миколайовичу, …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Марущенко Світлані Іванівні, …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 xml:space="preserve">Медведєву Олексію Вадимовичу, … у розмірі 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</w:rPr>
        <w:t>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Митніковій Галині Григорівні, … у розмірі 15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Орловій Наталі Іванівні, … у розмірі 1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Панфіловій Людмилі Андріївні, … у розмірі 5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Пархоменку Віктору Павловичу, …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Пилипенко Таїсії Миколаївні, … у розмірі 1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</w:rPr>
        <w:t>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Пучко Надії Юріївні, …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Работягову Володимиру Юрійовичу, … у розмірі 5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Трофімову Олександру Миколайовичу, … у розмірі 500 грн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0" w:after="57"/>
        <w:ind w:left="0" w:firstLine="850"/>
        <w:jc w:val="both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Хребтову Сергію Івановичу, … у розмірі 500 грн.;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Черних Геннадію Івановичу, … у розмірі 1000 грн.;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Чернобильській Світлані Володимирівні,  … у розмірі 1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Штогріну Євгенію Васильовичу, … у розмірі 3000 грн.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>
          <w:szCs w:val="28"/>
        </w:rPr>
      </w:pPr>
      <w:r>
        <w:rPr>
          <w:szCs w:val="28"/>
        </w:rPr>
        <w:t xml:space="preserve">2. Фінансовому управлінню Мелітопольської міської ради Запорізької області виділити 90000 (дев’яносто тисяч) грн. 00 коп. на грошову допомогу з коштів, передбачених у міському бюджеті на виконання заходів, пов’язаних з реалізацією міської програми “Соціальна підтримка громадян м. Мелітополя”. 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4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екретар Мелітопольської міської ради                                Роман РОМАН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</w:rPr>
        <w:t>(…) – текст, який містить конфіденційну інформацію про фізичну особ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Nimbus Roman No9 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-205" w:right="-132" w:hanging="0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cs="Nimbus Roman No9 L;Times New Roman"/>
    </w:rPr>
  </w:style>
  <w:style w:type="character" w:styleId="WW8Num2z0">
    <w:name w:val="WW8Num2z0"/>
    <w:qFormat/>
    <w:rPr>
      <w:color w:val="000000"/>
      <w:sz w:val="28"/>
      <w:szCs w:val="28"/>
      <w:lang w:val="uk-UA" w:eastAsia="zh-CN" w:bidi="ar-SA"/>
    </w:rPr>
  </w:style>
  <w:style w:type="character" w:styleId="WW8Num3z0">
    <w:name w:val="WW8Num3z0"/>
    <w:qFormat/>
    <w:rPr>
      <w:rFonts w:cs="Nimbus Roman No9 L;Times New Roman"/>
    </w:rPr>
  </w:style>
  <w:style w:type="character" w:styleId="WW8Num4z0">
    <w:name w:val="WW8Num4z0"/>
    <w:qFormat/>
    <w:rPr>
      <w:color w:val="000000"/>
      <w:sz w:val="28"/>
      <w:szCs w:val="28"/>
      <w:lang w:val="uk-UA" w:eastAsia="zh-CN" w:bidi="ar-SA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40:00Z</dcterms:created>
  <dc:creator>1</dc:creator>
  <dc:description/>
  <cp:keywords/>
  <dc:language>en-US</dc:language>
  <cp:lastModifiedBy>Олена Байрак</cp:lastModifiedBy>
  <cp:lastPrinted>2019-11-20T13:07:00Z</cp:lastPrinted>
  <dcterms:modified xsi:type="dcterms:W3CDTF">2021-11-18T13:31:00Z</dcterms:modified>
  <cp:revision>3</cp:revision>
  <dc:subject/>
  <dc:title> </dc:title>
</cp:coreProperties>
</file>